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 w:firstLine="900"/>
        <w:jc w:val="center"/>
        <w:rPr>
          <w:b/>
          <w:b/>
          <w:sz w:val="28"/>
          <w:szCs w:val="28"/>
        </w:rPr>
      </w:pPr>
      <w:r>
        <w:rPr>
          <w:b/>
          <w:sz w:val="28"/>
          <w:szCs w:val="28"/>
        </w:rPr>
        <w:t>К работе приступили в новом составе</w:t>
      </w:r>
    </w:p>
    <w:p>
      <w:pPr>
        <w:pStyle w:val="TextBodyIndent"/>
        <w:rPr>
          <w:i/>
          <w:i/>
          <w:sz w:val="28"/>
          <w:szCs w:val="28"/>
        </w:rPr>
      </w:pPr>
      <w:r>
        <w:rPr>
          <w:i/>
          <w:sz w:val="28"/>
          <w:szCs w:val="28"/>
        </w:rPr>
        <w:t>В Общественном совете при ОМВД</w:t>
      </w:r>
    </w:p>
    <w:p>
      <w:pPr>
        <w:pStyle w:val="TextBodyIndent"/>
        <w:rPr>
          <w:sz w:val="28"/>
          <w:szCs w:val="28"/>
        </w:rPr>
      </w:pPr>
      <w:r>
        <w:rPr>
          <w:sz w:val="28"/>
          <w:szCs w:val="28"/>
        </w:rPr>
        <w:t xml:space="preserve"> </w:t>
      </w:r>
      <w:r>
        <w:rPr>
          <w:sz w:val="28"/>
          <w:szCs w:val="28"/>
        </w:rPr>
        <w:t>Василий Ганненко.</w:t>
      </w:r>
    </w:p>
    <w:p>
      <w:pPr>
        <w:pStyle w:val="TextBodyIndent"/>
        <w:ind w:right="-5" w:firstLine="192"/>
        <w:rPr/>
      </w:pPr>
      <w:r>
        <w:rPr>
          <w:sz w:val="28"/>
          <w:szCs w:val="28"/>
        </w:rPr>
        <w:t xml:space="preserve">             </w:t>
      </w:r>
      <w:r>
        <w:rPr>
          <w:sz w:val="28"/>
          <w:szCs w:val="28"/>
        </w:rPr>
        <w:t xml:space="preserve">4 февраля состоялось организационное заседание Общественного совета при ОМВД России по Михайловскому району. На заседании рассмотрено шесть вопросов повестки дня.    </w:t>
      </w:r>
    </w:p>
    <w:p>
      <w:pPr>
        <w:pStyle w:val="TextBodyIndent"/>
        <w:ind w:right="-5" w:firstLine="192"/>
        <w:jc w:val="both"/>
        <w:rPr/>
      </w:pPr>
      <w:r>
        <w:rPr>
          <w:sz w:val="28"/>
          <w:szCs w:val="28"/>
        </w:rPr>
        <w:t xml:space="preserve">              </w:t>
      </w:r>
      <w:r>
        <w:rPr>
          <w:sz w:val="28"/>
          <w:szCs w:val="28"/>
        </w:rPr>
        <w:t xml:space="preserve">Но вначале членов совета поздравил с началом работы начальник ОМВД России полковник полиции П. И. Присакарь. Он отметил работу прежнего состава, высказал удовлетворения уровнем взаимоотношений совета с ОМВД, выразил пожелания, чтобы новый его состав также плодотворно действовал и в 2020-2023 годах. А сфер приложения опыта, знаний, усилий для членов совета немало. </w:t>
      </w:r>
    </w:p>
    <w:p>
      <w:pPr>
        <w:pStyle w:val="TextBodyIndent"/>
        <w:ind w:right="-5" w:firstLine="900"/>
        <w:jc w:val="both"/>
        <w:rPr>
          <w:sz w:val="28"/>
          <w:szCs w:val="28"/>
        </w:rPr>
      </w:pPr>
      <w:r>
        <w:rPr>
          <w:sz w:val="28"/>
          <w:szCs w:val="28"/>
        </w:rPr>
        <w:t>Полковник полиции П. И. Присакарь вручил удостоверения 11 членам Общественного совета при ОМВД по Михайловскому району. Их получили помощник уполномоченного по защите прав предпринимателей в Михайловском муниципальном районе А. А. Богомолов, председатель объединенной первичной общественной профсоюзной организации угольщиков п. Новошахтинского В. Б. Бойко, первый секретарь Михайловского местного отделения КПРФ В. А. Ганненко, главный редактор МБУ «Редакция районной газеты «Вперед» А. Ю. Карпенко, машинист-инструктор локомотивных бригад РУ «Новошахтинское» Д. В. Клименко, руководитель местной общественной приемной ВПП «Единая Россия» Ю. В. Мастабаева, руководитель «Всероссийской общественной организации ветеранов «Боевое братство» по Михайловскому району Г. А. Мишин, председатель районной общественной организации инвалидов Н. Д. Ухаботина, заведующая МКУК Михайловского сельского поселения Е. В. Фурманенко, куратор волонтерского движения в Михайловском муниципальном районе И. А. Харько, специалист районного историко-краеведческого музея Н. М. Ямалиева.</w:t>
      </w:r>
    </w:p>
    <w:p>
      <w:pPr>
        <w:pStyle w:val="TextBodyIndent"/>
        <w:ind w:right="-5" w:firstLine="900"/>
        <w:jc w:val="both"/>
        <w:rPr>
          <w:sz w:val="28"/>
          <w:szCs w:val="28"/>
        </w:rPr>
      </w:pPr>
      <w:r>
        <w:rPr>
          <w:sz w:val="28"/>
          <w:szCs w:val="28"/>
        </w:rPr>
        <w:t>Состав совета отражает спектр общественных формирований, политических партий и структурно-возрастных групп населения района и это положительно скажется на его работе, учете мнений, эффективной связи с общественностью.</w:t>
      </w:r>
    </w:p>
    <w:p>
      <w:pPr>
        <w:pStyle w:val="TextBodyIndent"/>
        <w:ind w:right="-5" w:firstLine="900"/>
        <w:jc w:val="both"/>
        <w:rPr>
          <w:sz w:val="28"/>
          <w:szCs w:val="28"/>
        </w:rPr>
      </w:pPr>
      <w:r>
        <w:rPr>
          <w:sz w:val="28"/>
          <w:szCs w:val="28"/>
        </w:rPr>
        <w:t>Председателем Общественного совета единогласно избрана Н. Д. Ухаботина. Она и в предыдущем совета успешно руководила этой общественной организацией, так что преемственность в его деятельности сохраняется. Заместителем председателя совета утвержден А. А. Богомолов, секретарем – И. А. Харько.</w:t>
      </w:r>
    </w:p>
    <w:p>
      <w:pPr>
        <w:pStyle w:val="TextBodyIndent"/>
        <w:ind w:right="-5" w:firstLine="900"/>
        <w:jc w:val="both"/>
        <w:rPr/>
      </w:pPr>
      <w:r>
        <w:rPr>
          <w:sz w:val="28"/>
          <w:szCs w:val="28"/>
        </w:rPr>
        <w:t>Члены Общественного совета рассмотрели вопрос о создании рабочих групп организации и определили направления их деятельности. Заслушаны вопросы о Регламенте работы и Кодексе этики. Принят к исполнению план работы Общественного совета. Уже в ходе первого заседания от членов совета поступило ряд предложений, которые внесены в план работы.</w:t>
      </w:r>
    </w:p>
    <w:p>
      <w:pPr>
        <w:pStyle w:val="TextBodyIndent"/>
        <w:ind w:right="-5" w:firstLine="900"/>
        <w:jc w:val="both"/>
        <w:rPr>
          <w:sz w:val="28"/>
          <w:szCs w:val="28"/>
        </w:rPr>
      </w:pPr>
      <w:r>
        <w:rPr>
          <w:sz w:val="28"/>
          <w:szCs w:val="28"/>
        </w:rPr>
        <w:t xml:space="preserve">Работу общественного формирования мы будем освещать в районной газете, но есть смысл информировать читателей о некоторых ориентировочных вопросах, которые будут заслушаны на заседании Общественного совета. В их числе: отчет об оперативно-служебной деятельности ОМВД за определенный период; о безопасности дорожного движения на территории района; о реализации социальных гарантий задействованных на охране  общественного порядка представителей ДНД в периоды массовых мероприятий; отчеты участковых уполномоченных полиции перед населением; о реализации муниципальных программ правоохранительной направленности; </w:t>
      </w:r>
    </w:p>
    <w:p>
      <w:pPr>
        <w:pStyle w:val="Normal"/>
        <w:ind w:firstLine="708"/>
        <w:jc w:val="both"/>
        <w:rPr>
          <w:sz w:val="28"/>
          <w:szCs w:val="28"/>
        </w:rPr>
      </w:pPr>
      <w:r>
        <w:rPr>
          <w:sz w:val="28"/>
          <w:szCs w:val="28"/>
        </w:rPr>
        <w:t>Члены Общественно</w:t>
        <w:softHyphen/>
        <w:t>го совета рассмотрели вопрос о создании рабо</w:t>
        <w:softHyphen/>
        <w:t>чих групп организации и определили направления их деятельности. За</w:t>
        <w:softHyphen/>
        <w:t>слушаны вопросы о Ре</w:t>
        <w:softHyphen/>
        <w:t>гламенте работы и Кодек</w:t>
        <w:softHyphen/>
        <w:t>се этики. Принят к испол</w:t>
        <w:softHyphen/>
        <w:t>нению план работы Об</w:t>
        <w:softHyphen/>
        <w:t>щественного совета. Уже в ходе первого заседания от членов совета посту</w:t>
        <w:softHyphen/>
        <w:t>пил ряд предложений, которые внесены в план ра</w:t>
        <w:softHyphen/>
        <w:t>боты.</w:t>
      </w:r>
    </w:p>
    <w:p>
      <w:pPr>
        <w:pStyle w:val="Normal"/>
        <w:jc w:val="both"/>
        <w:rPr/>
      </w:pPr>
      <w:r>
        <w:rPr>
          <w:sz w:val="28"/>
          <w:szCs w:val="28"/>
        </w:rPr>
        <w:t xml:space="preserve">          </w:t>
      </w:r>
      <w:r>
        <w:rPr>
          <w:sz w:val="28"/>
          <w:szCs w:val="28"/>
        </w:rPr>
        <w:t>Работу общественно</w:t>
        <w:softHyphen/>
        <w:t>го формирования мы бу</w:t>
        <w:softHyphen/>
        <w:t>дем освещать в районной газете, но есть смысл ин</w:t>
        <w:softHyphen/>
        <w:t>формировать читателей о некоторых ориентировоч</w:t>
        <w:softHyphen/>
        <w:t>ных вопросах, которые будут заслушаны на за</w:t>
        <w:softHyphen/>
        <w:t>седании Общественного совета. В их числе: отчет об оперативно-служебной деятельности ОМВД за определенный период; о безопасности дорожного движения на территории района: о реализации социальных гарантий за</w:t>
        <w:softHyphen/>
        <w:t>действованных на охране общественного порядка представителей ДНД в пе</w:t>
        <w:softHyphen/>
        <w:t>риоды массовых меропри</w:t>
        <w:softHyphen/>
        <w:t>ятий; отчеты участковых уполномоченных поли</w:t>
        <w:softHyphen/>
        <w:t>ции перед населением; о реализации муниципаль</w:t>
        <w:softHyphen/>
        <w:t>ных программ правоохра</w:t>
        <w:softHyphen/>
        <w:t>нительной направленно</w:t>
        <w:softHyphen/>
        <w:t>сти.</w:t>
      </w:r>
    </w:p>
    <w:p>
      <w:pPr>
        <w:pStyle w:val="Normal"/>
        <w:jc w:val="both"/>
        <w:rPr>
          <w:sz w:val="28"/>
          <w:szCs w:val="28"/>
        </w:rPr>
      </w:pPr>
      <w:r>
        <w:rPr>
          <w:sz w:val="28"/>
          <w:szCs w:val="28"/>
        </w:rPr>
        <w:t xml:space="preserve">            </w:t>
      </w:r>
      <w:r>
        <w:rPr>
          <w:sz w:val="28"/>
          <w:szCs w:val="28"/>
        </w:rPr>
        <w:t>Также будут рассма</w:t>
        <w:softHyphen/>
        <w:t>триваться вопросы мони</w:t>
        <w:softHyphen/>
        <w:t>торинга общественного мнения о деятельности полиции, о работе сотрудников по выявлению пра</w:t>
        <w:softHyphen/>
        <w:t>вонарушений, связанных с незаконной торговлей алкоголем, и ряд других.</w:t>
      </w:r>
    </w:p>
    <w:p>
      <w:pPr>
        <w:pStyle w:val="Normal"/>
        <w:jc w:val="both"/>
        <w:rPr/>
      </w:pPr>
      <w:r>
        <w:rPr>
          <w:sz w:val="28"/>
          <w:szCs w:val="28"/>
        </w:rPr>
        <w:t>И, конечно же, будут подводиться итоги и опре</w:t>
        <w:softHyphen/>
        <w:t>деляться результатив</w:t>
        <w:softHyphen/>
        <w:t>ность деятельности само</w:t>
        <w:softHyphen/>
        <w:t>го Общественного совета</w:t>
      </w:r>
    </w:p>
    <w:p>
      <w:pPr>
        <w:pStyle w:val="TextBodyIndent"/>
        <w:ind w:right="-5" w:firstLine="900"/>
        <w:jc w:val="both"/>
        <w:rPr>
          <w:sz w:val="28"/>
          <w:szCs w:val="28"/>
        </w:rPr>
      </w:pPr>
      <w:r>
        <w:rPr>
          <w:sz w:val="28"/>
          <w:szCs w:val="28"/>
        </w:rPr>
        <w:t xml:space="preserve">                                 </w:t>
      </w:r>
      <w:r>
        <w:rPr>
          <w:sz w:val="28"/>
          <w:szCs w:val="28"/>
        </w:rPr>
        <w:t>***</w:t>
      </w:r>
    </w:p>
    <w:p>
      <w:pPr>
        <w:pStyle w:val="TextBodyIndent"/>
        <w:ind w:right="-5" w:firstLine="900"/>
        <w:jc w:val="both"/>
        <w:rPr>
          <w:sz w:val="28"/>
          <w:szCs w:val="28"/>
        </w:rPr>
      </w:pPr>
      <w:r>
        <w:rPr>
          <w:sz w:val="28"/>
          <w:szCs w:val="28"/>
        </w:rPr>
        <w:t>Члены Общественного совета. Фото автора, «Вперед».</w:t>
      </w:r>
    </w:p>
    <w:p>
      <w:pPr>
        <w:pStyle w:val="TextBodyIndent"/>
        <w:ind w:right="-5" w:firstLine="900"/>
        <w:jc w:val="both"/>
        <w:rPr>
          <w:sz w:val="28"/>
          <w:szCs w:val="28"/>
        </w:rPr>
      </w:pPr>
      <w:r>
        <w:rPr>
          <w:sz w:val="28"/>
          <w:szCs w:val="28"/>
        </w:rPr>
      </w:r>
    </w:p>
    <w:p>
      <w:pPr>
        <w:pStyle w:val="Normal"/>
        <w:rPr>
          <w:color w:val="000000"/>
          <w:sz w:val="20"/>
          <w:szCs w:val="20"/>
        </w:rPr>
      </w:pPr>
      <w:r>
        <w:rPr>
          <w:color w:val="000000"/>
          <w:sz w:val="20"/>
          <w:szCs w:val="20"/>
        </w:rPr>
        <w:drawing>
          <wp:inline distT="0" distB="0" distL="0" distR="0">
            <wp:extent cx="554228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42280" cy="3670935"/>
                    </a:xfrm>
                    <a:prstGeom prst="rect">
                      <a:avLst/>
                    </a:prstGeom>
                  </pic:spPr>
                </pic:pic>
              </a:graphicData>
            </a:graphic>
          </wp:inline>
        </w:drawing>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right="3595" w:firstLine="90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31:00Z</dcterms:created>
  <dc:creator>vika</dc:creator>
  <dc:description/>
  <cp:keywords/>
  <dc:language>en-US</dc:language>
  <cp:lastModifiedBy>Надежда</cp:lastModifiedBy>
  <cp:lastPrinted>2014-06-11T22:46:00Z</cp:lastPrinted>
  <dcterms:modified xsi:type="dcterms:W3CDTF">2020-02-12T21:15:00Z</dcterms:modified>
  <cp:revision>98</cp:revision>
  <dc:subject/>
  <dc:title>Вот и настал этот печальный день: закроет за нами свои двери наш любимый детский сад « Берёзка»</dc:title>
</cp:coreProperties>
</file>